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straightforward. Simply insert the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AK Plus into a drive, then select the current driv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A:" or "B:", as appropriate, and press &lt;ENTER&gt;. Now, type "INSTA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sked to specify a source drive and destination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fault to "A" and "C:\FLEXPLUS", respectively. INST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npack the FLEXIBAK Plus files into the directory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change to that directory, and type, "FLEXPL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IBAK Plus has an alarm feature that warns you if you haven't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recently. To enable this, you must place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UTOEXEC.BAT file (generally found i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) in an appropriate place. (If you are unsu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he AUTOEXEC.BAT file or how to alter it,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S-DOS reference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FLEX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PLUS /A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x" is the hard disk drive where you installed FLEXIBAK Plu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ther than drive C -- and "y" is the number of days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alarm to sound. Many users set "y" to "7" for a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; others do it more frequently -- even once each day. On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termine how often to backup programs and data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based upon how much work you can afford to lo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evitable happens someday and files become lost or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done this, every time you boot your computer FLEXI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will determine if the time since the last backup is longer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pecified threshold - "y" in the above example. If so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will sound to remind you to take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on a machine with a particularly low amount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r a particularly high number of files, you may ha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with FLEXIBAK Plus, as it will abort with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aying that it has run out of memory, file spac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ccurs, override the initial memory allocation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AK Plus with command line options. (These can later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with the General Setup option of the Setup menu.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number of default number of files (4000), use the "/F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. To override the default number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0), use the "/D" command line option. For example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large hard disk, you might use a comman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PLUS /F=5000 /D=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tells FLEXIBAK Plus to allocate space for 5000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directories. If you are short of memory (FLEXIBAK Plu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20K FREE memory in order to run with its default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 files), you should try reducing the number of files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PLUS /F=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number of files you specify is at least 100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number of files on your drive C, and FLEXIBAK Plus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more command line parameter -- "/N".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he FIRST time that FLEXIBAK Plus is run, drive C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used as the logged-in drive. Use this parame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o many files on drive C for FLEXIBAK Plus to handle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drive or you only want to backup selected directories or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